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昭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云庐房地产开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发有限公司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应聘登记表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35"/>
        <w:gridCol w:w="1284"/>
        <w:gridCol w:w="1275"/>
        <w:gridCol w:w="566"/>
        <w:gridCol w:w="709"/>
        <w:gridCol w:w="1333"/>
        <w:gridCol w:w="2013"/>
      </w:tblGrid>
      <w:tr>
        <w:trPr>
          <w:trHeight w:val="6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片</w:t>
            </w:r>
          </w:p>
        </w:tc>
      </w:tr>
      <w:tr>
        <w:trPr>
          <w:trHeight w:val="56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应聘岗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推荐人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/>
                <w:kern w:val="0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全日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及专业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在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及专业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住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邮箱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计算机等级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语种及水平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专业技术职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称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eastAsia="宋体" w:cs="Times New Roman"/>
                <w:kern w:val="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家庭成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与本人关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单位及职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15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育经历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5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经历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业绩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228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培训经历及获得的技能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获证书及荣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76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何时受过何种处罚</w:t>
            </w:r>
          </w:p>
        </w:tc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ind w:firstLine="422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/>
          <w:b/>
          <w:bCs/>
          <w:lang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/>
          <w:b/>
          <w:bCs/>
          <w:lang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申明：本人承诺上述所填写的各项内容属实，并自愿承担因填写虚假信息带来的一切后果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Cs/>
        </w:rPr>
        <w:t>本人签字：</w:t>
      </w:r>
      <w:r>
        <w:rPr>
          <w:rFonts w:ascii="Times New Roman" w:hAnsi="Times New Roman" w:cs="Times New Roman" w:eastAsia="Times New Roman"/>
          <w:b/>
          <w:bCs/>
        </w:rPr>
        <w:t xml:space="preserve">              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b/>
          <w:bCs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</w:rPr>
        <w:t>填表日期：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36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36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1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5-02-21T17:02:00Z</cp:lastPrinted>
  <dcterms:modified xsi:type="dcterms:W3CDTF">2025-02-24T10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4E94032E4EB2B1295D614440DDB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BmMzhhZTRmYTAwNmNhZjFhNWM2NDcxZGNkMjUwZjIifQ==</vt:lpwstr>
  </property>
  <property fmtid="{D5CDD505-2E9C-101B-9397-08002B2CF9AE}" pid="5" name="commondata">
    <vt:lpwstr>eyJoZGlkIjoiMTQxYTNkMmIxZmIxMzc0YjI0MzFjY2FhNmY0OGY5YTQifQ==</vt:lpwstr>
  </property>
</Properties>
</file>